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0"/>
        </w:rPr>
      </w:pPr>
      <w:r>
        <w:rPr>
          <w:sz w:val="28"/>
        </w:rPr>
        <w:t>СПИСОК АФФИЛИРОВАННЫХ ЛИЦ</w:t>
      </w:r>
    </w:p>
    <w:p>
      <w:pPr>
        <w:pStyle w:val="Subtitle"/>
        <w:spacing w:lineRule="auto" w:line="240" w:before="0" w:after="0"/>
        <w:rPr>
          <w:sz w:val="28"/>
          <w:szCs w:val="20"/>
        </w:rPr>
      </w:pPr>
      <w:r>
        <w:rPr>
          <w:sz w:val="28"/>
        </w:rPr>
        <w:t>ОАО «Птицефабрика «Евсинская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2835" w:right="2835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2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2</w:t>
            </w:r>
          </w:p>
        </w:tc>
      </w:tr>
    </w:tbl>
    <w:p>
      <w:pPr>
        <w:pStyle w:val="Style15"/>
        <w:tabs>
          <w:tab w:val="clear" w:pos="708"/>
          <w:tab w:val="left" w:pos="13860" w:leader="none"/>
        </w:tabs>
        <w:ind w:left="180" w:right="71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эмитента:  ст. Евсино Искитимского района Новосибирской области</w:t>
      </w:r>
    </w:p>
    <w:p>
      <w:pPr>
        <w:pStyle w:val="TextBody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, содержащаяся в настоящем списке аффилированных лиц, подлежит раскрытию в соответствии с законодательством 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 о ценных бумага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страницы в сети Интернет: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http://www.doc.nskpf.ru/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1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642"/>
        <w:gridCol w:w="358"/>
        <w:gridCol w:w="2143"/>
        <w:gridCol w:w="535"/>
        <w:gridCol w:w="535"/>
        <w:gridCol w:w="2679"/>
        <w:gridCol w:w="713"/>
        <w:gridCol w:w="1450"/>
        <w:gridCol w:w="338"/>
        <w:gridCol w:w="3036"/>
        <w:gridCol w:w="714"/>
      </w:tblGrid>
      <w:tr>
        <w:trPr>
          <w:trHeight w:val="531" w:hRule="atLeast"/>
        </w:trPr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-2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96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АО «Птицефабрика «Евсинская»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А. Павагин 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89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.О. Фамилия)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“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преля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5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  <w:tr>
        <w:trPr>
          <w:trHeight w:val="4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/>
        <w:tc>
          <w:tcPr>
            <w:tcW w:w="11652" w:type="dxa"/>
            <w:gridSpan w:val="1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>
          <w:trHeight w:val="305" w:hRule="atLeast"/>
        </w:trPr>
        <w:tc>
          <w:tcPr>
            <w:tcW w:w="1165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43001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547200675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5040"/>
        <w:gridCol w:w="1620"/>
        <w:gridCol w:w="1800"/>
        <w:gridCol w:w="18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агин Пет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Единоличный исполнительный орган – 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6.08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Новосибирская птице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ибирская область, Искитимский район, ст. Евс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Аист 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ркин Андрей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оличный исполнительный орган – генеральный директор ОАО «Новосибирская птицефабр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4.04.20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Быстр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СО, Искитимский район, с. Быстр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еда Александ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Купин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8" w:firstLine="87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Торговый дом «Новосибирская птице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анов Константин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иректор ООО Торговый дом «Новосибирская птицефабр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.01.20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Торговый дом «Новосибирская птицефабрика – Ом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Ом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нский Павел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иректор ООО Торговый дом «Новосибирская птицефабрика - Омс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1.04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Торг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инский Евген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иректор ООО «Торгсерви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Генеральный директор ООО «ЦДС-Альян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5.05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.07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ЦДС-Алья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Романова, 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 «Агрофирма «Лебедев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Новосибирская область, Искитимский район, с. Лебеде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Лицо имеет право распоряжаться  более чем 20 процентами голосующих акций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9.2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8.09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горьев Анатоли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.08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240" w:after="2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Изменения в списке аффилированных лиц, за период с 01.01.2012 по 31.03.2012 не происходили.</w:t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0" w:color="000000"/>
      </w:pBdr>
      <w:autoSpaceDE w:val="false"/>
      <w:spacing w:lineRule="auto" w:line="240"/>
      <w:ind w:right="-10" w:hanging="0"/>
      <w:jc w:val="center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ind w:left="2835" w:right="2835" w:hanging="0"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Style15">
    <w:name w:val="Цитата"/>
    <w:basedOn w:val="Normal"/>
    <w:qFormat/>
    <w:pPr>
      <w:autoSpaceDE w:val="false"/>
      <w:spacing w:lineRule="auto" w:line="240"/>
      <w:ind w:left="5670" w:right="5073" w:hanging="0"/>
      <w:jc w:val="center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18:00Z</dcterms:created>
  <dc:creator>User</dc:creator>
  <dc:description/>
  <cp:keywords/>
  <dc:language>en-US</dc:language>
  <cp:lastModifiedBy>Admin</cp:lastModifiedBy>
  <cp:lastPrinted>2010-10-01T16:39:00Z</cp:lastPrinted>
  <dcterms:modified xsi:type="dcterms:W3CDTF">2012-03-30T04:19:00Z</dcterms:modified>
  <cp:revision>30</cp:revision>
  <dc:subject/>
  <dc:title>л</dc:title>
</cp:coreProperties>
</file>